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502-92</w:t>
      </w:r>
    </w:p>
    <w:p>
      <w:pPr>
        <w:pStyle w:val="Normal"/>
        <w:spacing w:lineRule="exact" w:line="240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55/2104/2024</w:t>
      </w:r>
    </w:p>
    <w:p>
      <w:pPr>
        <w:pStyle w:val="Normal"/>
        <w:spacing w:lineRule="exact" w:line="240"/>
        <w:jc w:val="center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1 октябр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Мадюди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дюди Дениса Валерьевича, родившегося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/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в 18 часов 20 минут </w:t>
      </w:r>
      <w:r>
        <w:rPr>
          <w:rFonts w:eastAsia="MS Mincho;ＭＳ 明朝"/>
          <w:color w:val="FF0000"/>
          <w:sz w:val="28"/>
          <w:szCs w:val="28"/>
        </w:rPr>
        <w:t xml:space="preserve">Мадюдя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Северная д. 48Б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1 бутылку водки «Тундра» стоимостью 262,32 руб., 1 бутылки водки «Плодогор» стоимостью 219,78 руб., чем причинил ООО «Агроторг» материальный ущерб в размере 482,10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дюдя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77896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-фактур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исок разниц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еречень расхожд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редительные докумен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ъяснение Мадюди Д.В.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дюди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Мадюди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адюдю Дениса Валер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25 (двадцать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